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615 word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ple COREner</w:t>
      </w:r>
      <w:r>
        <w:rPr>
          <w:rFonts w:cs="Arial" w:ascii="Arial" w:hAnsi="Arial"/>
          <w:lang w:val="en-US" w:eastAsia="en-US"/>
        </w:rPr>
        <w:drawing>
          <wp:inline distT="0" distB="0" distL="0" distR="0">
            <wp:extent cx="316865" cy="29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316865" cy="294005"/>
                    </a:xfrm>
                    <a:prstGeom prst="rect">
                      <a:avLst/>
                    </a:prstGeom>
                  </pic:spPr>
                </pic:pic>
              </a:graphicData>
            </a:graphic>
          </wp:inline>
        </w:drawing>
      </w:r>
    </w:p>
    <w:p>
      <w:pPr>
        <w:pStyle w:val="Normal"/>
        <w:rPr>
          <w:rFonts w:ascii="Arial" w:hAnsi="Arial" w:cs="Arial"/>
        </w:rPr>
      </w:pPr>
      <w:r>
        <w:rPr>
          <w:rFonts w:cs="Arial" w:ascii="Arial" w:hAnsi="Arial"/>
        </w:rPr>
        <w:t>by Gary Roerig, Front Range PC Users Group (FRPCUG), Fort Collins, CO, www.frpcug.org</w:t>
      </w:r>
    </w:p>
    <w:p>
      <w:pPr>
        <w:pStyle w:val="Normal"/>
        <w:rPr>
          <w:rFonts w:ascii="Arial" w:hAnsi="Arial" w:cs="Arial"/>
        </w:rPr>
      </w:pPr>
      <w:r>
        <w:rPr>
          <w:rFonts w:cs="Arial" w:ascii="Arial" w:hAnsi="Arial"/>
        </w:rPr>
        <w:t>twriterext (at) gmail.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th repeating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on an iOS device (iPad/iPhone) please remember to NOT Install anything from your web browser (normally Safari) especially anything that indicates Senior Discounts are available.  I continue to see individuals who have clicked to install software from a web page, which then installs a Profile and allows a dummy email mailbox to be setup and . . . Voila . . . hundreds of SPAM email arrives.  So stick to installing from only two places…Settings, General, Software Update for Apple iOS Updates and the App Store (white Upper Case A on a blue background).  You will be a lot safer, but remember, nothing is fool proof so use good judgment . .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ing New devices?</w:t>
      </w:r>
    </w:p>
    <w:p>
      <w:pPr>
        <w:pStyle w:val="Normal"/>
        <w:rPr>
          <w:rFonts w:ascii="Arial" w:hAnsi="Arial" w:cs="Arial"/>
          <w:b/>
          <w:b/>
        </w:rPr>
      </w:pPr>
      <w:r>
        <w:rPr>
          <w:rFonts w:cs="Arial" w:ascii="Arial" w:hAnsi="Arial"/>
          <w:b/>
        </w:rPr>
      </w:r>
    </w:p>
    <w:p>
      <w:pPr>
        <w:pStyle w:val="Normal"/>
        <w:rPr/>
      </w:pPr>
      <w:r>
        <w:rPr>
          <w:rFonts w:cs="Arial" w:ascii="Arial" w:hAnsi="Arial"/>
        </w:rPr>
        <w:t>My best advice is go to a physical store such as Best Buy or an Apple Store and handle the device you are interested in such as an iPad, iPhone or MacBook or even an iMac.  Look at the screen size, feel the weight and then add some extra weight for a protective cover.  Once you have decided on a model that best fits you, Google it and see what users are saying.  Then Google it for the best price and go for it.   Come into the Saturday Help sessions or email groerig35 (at) gmail.com if you want some more advice or help.  And as always, I am happy to help you setup the new device once you have it in hand.</w:t>
      </w:r>
    </w:p>
    <w:p>
      <w:pPr>
        <w:pStyle w:val="Normal"/>
        <w:rPr>
          <w:rFonts w:ascii="Arial" w:hAnsi="Arial" w:cs="Arial"/>
          <w:b/>
          <w:b/>
        </w:rPr>
      </w:pPr>
      <w:r>
        <w:rPr>
          <w:rFonts w:cs="Arial" w:ascii="Arial" w:hAnsi="Arial"/>
          <w:b/>
        </w:rPr>
      </w:r>
    </w:p>
    <w:p>
      <w:pPr>
        <w:pStyle w:val="Normal"/>
        <w:rPr/>
      </w:pPr>
      <w:r>
        <w:rPr>
          <w:rFonts w:cs="Arial" w:ascii="Arial" w:hAnsi="Arial"/>
          <w:b/>
        </w:rPr>
        <w:t>Are iCloud and iCloud Drive the same 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Apple users are confused over “iCloud” and “iCloud Drive”.  Most have turned on iCloud Drive without understanding what it is used for.   On the other hand, iCloud, which would probably be of more use, is often outright refused simply due to a misunderstanding of what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are we talking about here?  Well iCloud Drive lets you securely access all of your documents from your iPhone, iPad, iPod touch, Mac, and Windows PC.  So no matter which device you’re using, you always have the most up to date document when you need them.  For example, I store my training Word documents from my MacBook Pro on iCloud Drive but rather than lugging my MacBook around, I can open and edit the documents using my very light iPad.</w:t>
      </w:r>
    </w:p>
    <w:p>
      <w:pPr>
        <w:pStyle w:val="Normal"/>
        <w:rPr>
          <w:rFonts w:ascii="Arial" w:hAnsi="Arial" w:cs="Arial"/>
        </w:rPr>
      </w:pPr>
      <w:r>
        <w:rPr>
          <w:rFonts w:cs="Arial" w:ascii="Arial" w:hAnsi="Arial"/>
        </w:rPr>
      </w:r>
    </w:p>
    <w:p>
      <w:pPr>
        <w:pStyle w:val="Normal"/>
        <w:rPr/>
      </w:pPr>
      <w:r>
        <w:rPr>
          <w:rFonts w:cs="Arial" w:ascii="Arial" w:hAnsi="Arial"/>
        </w:rPr>
        <w:t>Now iCloud is also on an Apple Server under the same Apple ID you use but it is a means of easily backing up iOS devices.  The backups are always encrypted.  There is no real difference between backing up to your computer or using iCloud, except iCloud is much simpler.  When your iOS device is locked, on WiFi, and connected to power, the backup takes place automatically.  When backing up to a computer you must use iTunes and your power cable and manually select to encrypt.  Remember to properly eject your device from iTunes before disconnecting the cable if you decide to not use iC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loud also provides a single repository for Contacts, Notes, Safari Bookmarks, Calendar items, etc.  So let’s say you update Contacts or Calendar when on one device it will update the same information for all Apple devices that are logged into iCloud under the same Apple ID.  There is a catch to using iCloud – you are provided a total of 5 GB of free storage by Apple per Apple ID.  After that you pay $.99 per month for up to 50 GB.  For me, having a “brainless” backup method and easy access to my documents regardless of the device I am using is worth the extra $.99 per mon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5:00Z</dcterms:created>
  <dc:creator>groerig@mihomes.com</dc:creator>
  <dc:description/>
  <cp:keywords/>
  <dc:language>en-US</dc:language>
  <cp:lastModifiedBy>Judy Taylour</cp:lastModifiedBy>
  <cp:lastPrinted>2016-11-09T06:59:00Z</cp:lastPrinted>
  <dcterms:modified xsi:type="dcterms:W3CDTF">2016-12-13T01:45:00Z</dcterms:modified>
  <cp:revision>2</cp:revision>
  <dc:subject/>
  <dc:title/>
</cp:coreProperties>
</file>